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ções para configuração do programa em 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lmente é necessário configurar a rede, e dar as permissões de modo que o terminal possa acessar as informações no serv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onfigurar o programa em rede é necessário instalar o programa no terminal, em seguida entre no programa e entre na opção CAMINHO BD (está em Diversos/Caminho BD), figura abaixo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58623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5" w:dyaOrig="19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pt;height:105.2pt" filled="f" o:ole="">
                                  <v:imagedata r:id="rId3" o:title=""/>
                                </v:shape>
                                <o:OLEObject Type="Embed" ProgID="" ShapeID="ole_rId2" DrawAspect="Content" ObjectID="_12166023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113.8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5" w:dyaOrig="19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pt;height:105.2pt" filled="f" o:ole="">
                            <v:imagedata r:id="rId5" o:title=""/>
                          </v:shape>
                          <o:OLEObject Type="Embed" ProgID="" ShapeID="ole_rId4" DrawAspect="Content" ObjectID="_4690592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licar na opção CAMINHO BD, vai aparecer a tela abaixo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243830" cy="170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0630" cy="1591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134.0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0630" cy="1591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063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xemplo dado acima, se refere ao programa CAIXA , mais é valido para os outros programas também. Nesta tela clique no botão “Altera Caminho” , vai aparecer uma mensagem, clique em OK, vai aparecer a tela abaix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3186430" cy="230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6405" cy="2198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81.85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6405" cy="2198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la acima, você deverá informar o local onde se encontra a base de dados, clique no Combo Box (exemplo abaixo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643630" cy="653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4" w:dyaOrig="7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1pt;height:42.75pt" filled="f" o:ole="">
                                  <v:imagedata r:id="rId11" o:title=""/>
                                </v:shape>
                                <o:OLEObject Type="Embed" ProgID="" ShapeID="ole_rId10" DrawAspect="Content" ObjectID="_193439278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51.4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4" w:dyaOrig="7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1pt;height:42.75pt" filled="f" o:ole="">
                            <v:imagedata r:id="rId13" o:title=""/>
                          </v:shape>
                          <o:OLEObject Type="Embed" ProgID="" ShapeID="ole_rId12" DrawAspect="Content" ObjectID="_40570434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ione MEUS LOCAIS DE REDE e em seguida selecione o computador servidor, depois procure a unidade C do servidor (geralmente como DISCO LOCAL C). Na unidade C do servidor, procure a pasta ARQUIVOS DE PROGRAMA e dentro dela procure a base de 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 programa for o CAIXA , procure a pasta ANTARES / CAIXA</w:t>
      </w:r>
    </w:p>
    <w:p>
      <w:pPr>
        <w:pStyle w:val="Normal"/>
        <w:rPr/>
      </w:pPr>
      <w:r>
        <w:rPr/>
        <w:t>Se for o contato fácil, procure a pasta CONTATO FACIL</w:t>
      </w:r>
    </w:p>
    <w:p>
      <w:pPr>
        <w:pStyle w:val="Normal"/>
        <w:rPr/>
      </w:pPr>
      <w:r>
        <w:rPr/>
        <w:t>Se for COTA FACIL, procure a pasta COTACAO</w:t>
      </w:r>
    </w:p>
    <w:p>
      <w:pPr>
        <w:pStyle w:val="Normal"/>
        <w:rPr/>
      </w:pPr>
      <w:r>
        <w:rPr/>
        <w:t>Se for o SAI , procure a pasta COBR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ossível configurar manualmente também, para isso, entre na pasta onde o programa esta instalado e procure o arquivo DATA.INI , edite o arquivo e informe o caminho da base de dados, conforme o exemplo abaix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\SERVIDOR\C\ARQUIVOS DE PROGRAMAS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Onde esta SERVIDOR , é o nome do computador onde esta a base de dados (o servidor)</w:t>
      </w:r>
    </w:p>
    <w:p>
      <w:pPr>
        <w:pStyle w:val="Normal"/>
        <w:rPr/>
      </w:pPr>
      <w:r>
        <w:rPr/>
        <w:t>Na frente de “Arquivos de programas” é necessário configurar de acordo com o programa que esta insta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s</w:t>
      </w:r>
    </w:p>
    <w:p>
      <w:pPr>
        <w:pStyle w:val="Heading1"/>
        <w:rPr/>
      </w:pPr>
      <w:r>
        <w:rPr/>
        <w:t>CAIX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=\\SERVIDOR\C\ARQUIVOS DE PROGRAMAS\ANTARES\CAIXA\DADOS.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ATO FAC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=\\SERVIDOR\C\ARQUIVOS DE PROGRAMAS\CONTATO FáCIL\DADOS.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BRAN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=\\SERVIDOR\C\ARQUIVOS DE PROGRAMAS\COBRANCA\DADOS.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48:00Z</dcterms:created>
  <dc:creator> jl</dc:creator>
  <dc:description/>
  <dc:language>en-US</dc:language>
  <cp:lastModifiedBy> jl</cp:lastModifiedBy>
  <dcterms:modified xsi:type="dcterms:W3CDTF">2007-08-01T20:14:00Z</dcterms:modified>
  <cp:revision>1</cp:revision>
  <dc:subject/>
  <dc:title>Instruções para configuração do programa em rede</dc:title>
</cp:coreProperties>
</file>